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 xml:space="preserve">Al sig GIUDICE </w:t>
      </w:r>
    </w:p>
    <w:p>
      <w:pPr>
        <w:pStyle w:val="Heading1"/>
        <w:spacing w:lineRule="auto" w:line="360"/>
        <w:jc w:val="center"/>
        <w:rPr/>
      </w:pPr>
      <w:r>
        <w:rPr/>
        <w:t>Tribunale di Ivre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quale legittimo possessore del sottoindicato titolo di credito (assegno, libretto bancario o altro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arrito in data 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iede che ne sia dichiarata l’inefficacia e trascorsi i termini di legge che l’Istituto emittente sia autorizzato a rilasciarne il duplica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ESCRIZIONE DEL TITOL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_____ n. _______________  serie _________________ di €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lasciato da ___________________ il ___________________ sulla Banca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genzia di _____________________ all’ordine di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i allega copia della denuncia di smarrimento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vrea lì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ega: 98,00 C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,00 mar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,80 diritto cop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uncia smarri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9:00Z</dcterms:created>
  <dc:creator>Uffici Giudiziari di Ivrea</dc:creator>
  <dc:description/>
  <cp:keywords/>
  <dc:language>en-US</dc:language>
  <cp:lastModifiedBy>Anna Francesca Taverriti</cp:lastModifiedBy>
  <dcterms:modified xsi:type="dcterms:W3CDTF">2022-08-10T07:49:00Z</dcterms:modified>
  <cp:revision>2</cp:revision>
  <dc:subject/>
  <dc:title>Al sig GIUDICE</dc:title>
</cp:coreProperties>
</file>